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AME 12" - Kurzanleitung zu "DAME 12"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ME 12" (C) 1989, 1991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AME 12" IN 3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m gleichen Autor: "M�HLE 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-6520 Worm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liegende Pr�fversion darf beliebig oft kop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, solange keine Dateien entfernt,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ME-12 zusagt, wird ein Mindest-Honorar von DM 4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Porto und Verpackung erwartet, wodurch Sie n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ngeschr�nkten Vollversion gleichzeitig Berechtigun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rb von Updates und Neuerscheinungen zu Sonderkond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Service-Leistungen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bei eine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elefonischer bzw. schriftlicher Support bei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 Programmen. Hierzu ist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lderung des Problemes und die Angab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nfiguration vonn�ten (XT, AT, RAM,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kostenlose Beseitigung eventue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ammierfehlern) meist noch am gleichen Ta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nstandung. Der Kunde erh�lt kostenfrei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Als Bug sind Fehler zu verstehen, d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zeitfehler 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wischenzeitliche Verbesserungen, die ein Rund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ine neue Versionsnummer nicht lohnen, k�nnen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R�ckfrage gegen Unkostenerstattung angefor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ktive Mitarbeit an Updates bzw. Neuerschein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kt-Adress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, Dieselstr. 25, D-W-6520 Worm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en:   Kreis- u. Stadtspark. Worms, BLZ 553 500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to-Nr.: 580 1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giroamt Ludwigsh., BLZ 545 100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to-Nr.: 454 67-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zur Registrierung das f�r Fenster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Formular "REGISTER.TXT", das Sie mittels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A:REGISTER.TXT &gt;PRN" auf Ihren Drucker geben k�nn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DAME-12 V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en IBM-kompatiblen PC, XT, AT, 386er, 486er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e Hercules-, CGA-, EGA-, VGA- oder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prozessor und serielle Maus mit aktuellem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estplatte ist empfehlenswert (DAME-12 arbeit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), wobei evtl. vorhandener EMS-Speich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gern von Programmcode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e DAME-12 V.4.0 bereits installiert haben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 der Grafikkarte vornehmen (z. B. bei Umr�stung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vor einem neuerlichen Start von DAME-12 V.4.0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 Konfigurationsdatei "DAME12.CFG" l�schen, da hi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fikkoordinaten bzgl. der aktuellen Grafikkar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es dadurch bei der neuen Karte zu fehlerhaft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ten Sie am besten das beigef�g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EXE" oder Sie kopieren die selbstentpack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E40.EXE" der Quelldiskette in ein eigenes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diskette bzw. der Festplatte und starten di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&gt; "MD C:\DAME12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pieren aller Dateien der Quelldiskette in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&gt; "COPY A:DAME40.EXE C:\DAME12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ME-12 starten zu k�nnen m�ssen Sie sich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n, in dem sich alle Dateien von DAME-12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&gt; "CD C:\DAME12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AME12&gt; "DAME40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k�nnen Sie "DAME40.EXE" l�schen - das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-Programme nennt sich "DAME12.EXE" und findet sich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cken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e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12 erlaubt einige Startparameter, die Einstel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naue Syntax lautet:    DAME12 [!] [EPS/IBM] [COL/S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ckigen Klammer bedeuten, da� der jeweili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st. Ein Schr�gstrich bedeutet Auswah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bedeuten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n der Vollversion �berspringt DAME-12 nach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Parameters den Vorsp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/IBM   Hier geben Sie Ihren Drucker- bzw. den Emulation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s Druckers an (EPS = Epson, IBM = IBM).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bis zur erneuten Parameter�bergab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sdatei gespeichert. Standardvorgab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SW    W�hlt zwischen Farb- (COL) und Schwarzwei�- (SW)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. Besitzen Sie keinen farbf�higen Druck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n Sie SW w�hlen (Standardvorgabe), da son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vorgang zu lange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nun DAME-12 ohne Vorspann zu starten und erstmal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Drucker zu initialisieren, geben Sie als Kommando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AME12&gt;"DAME12 ! IBM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ne Anf�hrungs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r Parametereingabe ist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DAM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DAME-12 V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12 V.4.0 k�nnen Sie gleichzeitig per Maus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) und per Tastatur bedienen. Dadurch wird e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Komfort gew�hrleistet, da Sie ganz nach eige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Funktion auf zwei Art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wird automatisch aktiviert, sobald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 bet�tigt wird und bleibt solange sichtbar, b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angeschlossene Maus bew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r Funktion erfolgt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rs mit der linken Maustaste bzw. durch Dr�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en Buchstabens des Bezeich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s Bezeichners mit der rechten Maustas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gleichzeitiges Bet�tigen von &lt;ALT&gt; und dem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des Bezeichners aktivieren Sie einen Hilfs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hnen kurze Informationen zur betreffenden Funktion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integrierte Hilfefunktion ist f�r jede nachfo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 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und ihr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Benutzeroberfl�che von DAME-12 sind e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bezeichner zu sehen, von denen einig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nerhalb eigener Men�s beh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stand der Funktionen ist i. a. an sogenannten LED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, die sich rechts neben den Bezeichner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arbloses LED bedeutet, da� diese Funktion nicht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lbes LED (EGA/VGA) bedeutet, da� die zugeh�rig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chaltet ist - alle anderen Funktionen sind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rotes LED (EGA/VGA) bedeutet, da� die zugeh�rig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genes Men� zur Bearbeitung er�ffnet hat bzw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g einer Prozedur besch�ftigt ist -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au�erhalb der aktiven Funktion sind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panne un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aubt einen Einblick in den Rechenvorgang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wird die jeweils als beste erachtete Zug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mit der aktuellen Brettbewertung. Positiv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 als positiv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ut zu ca. 15 % aller Z�ge (in der Pr�fversion zu ca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) zur aktuellen Stellung mehr oder weniger pa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e ein, wobei teilweise der unter "SPIELER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eicherte Spielername Verwendung findet (s.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S"). Zur Zeit kann DAME-12 aus 260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en ausw�hlen, wobei in der Vollvers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e mittels eines herk�mmlichen ASCII-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 erweitert bzw. ver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-/Ausschalter f�r die Tonausgabe. Sollten Sie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 verf�gen und diese vor Spiel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 haben, so wird sie w�hrend ein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N" unterst�tzt, wobei Sie unter "DIVERSES"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kst�cke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iert Partien auf Epson- bzw. IBM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n, wobei das jeweils aktuelle Spiel au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terer Zuschaltung vollst�ndig ausgegeben wird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UCKER" erfolgreich zugeschaltet, so steh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falls die Funktion -&gt; "DIAGRAMM"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falls erhalten Sie eine Fehlermeldung bis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empfangsbereit ist bzw. bis Sie "DRUCKER"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t in die 3D-Animation, wobei die Zugeingab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 erfolgt. Das 3D-eigene Men� ist per &lt;ESC&gt;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gleichzeitiges Dr�cken beider Maustasten im Spi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ichbar. Das 3D-Men� biete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Begriff 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nks    - Rechts    - Auf       -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Funktionen schieben das 3D-Bret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 in die entsprechende Richtung.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des Brettes ist am eingeblendeten Umri�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Begriff K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nks    - Rechts    - Vor       -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Funktionen "kippen" das 3D-Brett schein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egebene Richtung. Die aktuelle Perspektiv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ttes ist am eingeblendeten Umri�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Begriff Zoo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��er   - Kl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Funktionen Skalieren das 3D-Bret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lassen es gr��er bzw. kleiner erschein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 Gr��e des Brettes ist am eingeblendeten Um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die voreingestellten Standardwer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-Brettes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t das 3D-Men�. Die eingestellten Perspek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e bleiben auch nach Beendigung des Program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Konfigurationsdat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-D -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hrt zur�ck zur gewohnten zweidimens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, attraktive Perspektiven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ugebenden Namen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, zuvor gespeicherte Perspektiv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box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er 3D-Animation sind alle sonstig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-Oberfl�che bekannten Funktionen allerdings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Tastaturk�rzel aktivierbar, ausgenomm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sind nur �ber die 2D-Oberfl�che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in den 2-Spieler - Modus um, wobei DAM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als Schiedsrichter bzw. als Kommentator fun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ielernamen werden die in "DIVERSES" ausw�h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ungen von "Spieler 1" f�r Wei� bzw. "Spieler 2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z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AME-12 augenblicklich ohne R�ck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mt den jeweils letzten Zug aus der Zugliste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dem Spieler die Zugpflicht �ber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t ein neues Spiel, das Spielbrett wird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wendig - in die Grundstellung gedreht (Wei� unten)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sonstigen Einstellungen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scht die Spielerfarben aus, d. h. Sie k�nnen z. B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beginn "WECHSEL" anw�hlen, um das Programm begin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Spielfeld um 180�. Dies ist z. B. sinnvo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mit den "schwarzen" Steinen spielen m�cht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wirkt sich gleichfalls auf das 3D-Bret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�nnen Sie das aktuelle Spiel mitsamt den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en unter einem einzugebenden Namen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vor gespeicherte Spiele k�nnen hier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auswahlbox geladen und z. B. fort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eine Kurzhilfe zu DAME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�glicht das Erstellen bzw. �ndern von Spielsitu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verschiedene Spielprobleme zu analysieren etc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leiste von "STELLUNG" erscheint am unt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brettes und biete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�er Spielstein bis schwarze D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Symbole stellen sich selbst dar und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w�hlt werden um sie im Spielbrett se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warzes F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nt zum l�schen eines bereits besetzten Spielfe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l�schen Sie das gesamt Spielbr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rbbal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wechseln Sie den Zugpfl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n des Problemmodus' ("STELLUNG"), fal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e Stellung vorliegt (mindest je ein Ste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be auf dem Spielbre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�t DAME-12 gegen sich selbst spielen, wobei die u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S" f�r Wei� und Schwarz getrennt einstel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n zur Anwendung kommen. Dadurch ist das Aus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 -&gt; "STRATEGIE" erstellbaren Spielstrat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"DEMO" l��t sich mittels LT bzw. &lt;ESC&gt; vor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n - ansonsten endet "DEMO" nach regul�rem Spiel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t die bis dahin gespielte Zugfolg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es, wobei die Wiederholung mittels LT bzw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eitig abgebrochen werden kann. Die restlichen 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n dann jedoch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aubt vielf�ltige Einstellm�glichkeiten der Farb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nutzeroberfl�che. Bei Hercules- und CGA-Kar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arben lediglich zyklisch vertauscht, d. 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folgende Men�punkte gelten nur f�r EGA/VGA-Kart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stellt folgende Funk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Begriff "aktuelle Farbe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wird die aktuell aktive Farbpalett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ikkar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Begriff "neue Farbe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werden die zur aktuellen Farb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n Farben angezeigt. Durch Anw�hl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n Farbe ver�ndert sich das Farbfeld zykl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zeptiert die neu eingestellten Farben und ver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RBE", d. h. die aktuellen Farben wer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l��t "FARBE" ohne �nderungen, d. h. evtl.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gestellte Farben werden wirkungsl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die standardm��ig voreingestellte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her und verl��t "FAR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e Farbpaletten k�nnen hier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ugebenden Namen gespeichert werden. Jedo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aktuelle Farbpaletten abgespeichert, d. h.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e Farben m�ssen zuerst mittels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k�nnen zuvor abgespeicherte Farbpalette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box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Kombination verschiedenster Spielregeln und -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hier insgesamt 288 Spielvarianten erzeug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ELN"-Men� biete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UG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ssi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e Steine ziehen und schlagen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tung der gegnerischen Grundlinie (vorw�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z�si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e Steine ziehen vorw�rts, schlag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�ck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s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e Stein ziehen und schlagen i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en d�rfen in jede beliebige Richtung zi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agen, wobei pro Zug eine Diagonale in n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tung beschritten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IEL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d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ger ist, wer dem Gegner alle Steine 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bzw. ihn zugunf�hig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ubd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ger ist, wer zuerst keine Steine mehr ha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gun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MESP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en m�ssen sich nach einem Sprung direk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 n�chsten freien Feld hinter dem Opf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d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en d�rfen sich nach einem Sprung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s Feld hinter dem Opfers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ungrichtung niederlassen, sofer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m und dem �bersprungenen Stei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en Stein 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ORIT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esp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eht entsprechende Auswahl an Schlagz�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� ein Damesprung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sp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eht entsprechende Auswahl an Schlagz�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� ein Steinsprung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 haben freie Auswahl zwischen den Schlagz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HRH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"MEHRHEIT" eingeschaltet, so mu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r Auswahl der Schlagzug gew�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ie meisten gegnerischen Stein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eren mehrere dieser Schlagz�ge, so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ischen diesen freie Auswahl. Ansonsten besteht 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ahl gem�� weiteren Schalter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MPO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"TRAMPOLIN" eingeschaltet, so darf ein Stei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im Sprung zur Dame umwandelt, seinen Raubzu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che falls m�glich fortsetzen. Ansonsten mu� 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Umwandlungsreihe verh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LAGZW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"SCHLAGZWANG" eingeschaltet, so best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licht, vorhandene Schlagz�ge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einstellungen auszuf�hren. Ansonsten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e Auswahl gem�� den Regeln zwischen Schlag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z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t "REGELN" und speichert evtl. vorgeno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E-12 V.4.0 erlaubt Ihnen, das Spielver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s mittels �nderung der Wichtungsfaktor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n Bewertungsfunktion zu beeinflusse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stehen Ihnen folgende Funk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den Wichtungsfakto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bewertung. Die Materialbewertung ist ein 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ie Anzahl der Spielsteine, wobei Dam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voll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den Wichtungsfaktor f�r die Bindung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ung ist ein Ma� f�r den Zusammenha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steine einer Partei, d. h. "L�cher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, "Ketten" positiv b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RCH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den Wichtungsfaktor f�r den Durchgang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gang ist ein Ma� f�r den ungehinderten Durch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Umwandlungsreihe von Steinen und tritt e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hen vor dem Ziel in K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ORST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den Wichtungsfaktor f�r den Vorsto�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sto� ist ein Ma� f�r das Vorw�rtsstreben der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Umwandlungs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UNDLI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t den Wichtungsfaktor f�r die Grundlini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linie ist ein Ma� f�r die Bewachung d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l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die Wichtungsfaktoren auch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tasten (&lt;auf&gt;/&lt;ab&gt;) aktivieren). Sie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aktiven Wichtungsfaktor an voranstehendem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rh�ht den aktivierten Wichtungsfaktor, d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E-12 wird zuk�nftig erh�hte Aufmerksamke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strategischen Faktor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niedrigt den aktivierten Wichtungsfaktor, d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E-12 wird diesen strategischen Faktor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iger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die standardm��ig voreingestellte 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attet das Speichern der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parameter unter einem einzugebenden Nam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zur sp�teren Verwendung unter -&gt; "DE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attet das Laden zuvor abgespeicherter Strat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ls Dateiauswahlbox. Die geladene Strategi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schlie�lich f�r das Spiel Mensch-Rechner aktiv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"DEMO" sind die unter -&gt; "DIVERSES" einstel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n ma�geb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R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t "STRATEGIE" und speichert die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sollten mit den Wichtungsfaktoren vors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eren, d. h. jeweils nur um wenig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n, da die Faktoren intern je nach 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mals vervielfacht werden. Auf alle F�ll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aterialfaktor die anderen um ein vielf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ttet die Einstellung unterschiedlicher Parame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keiner anderen Rubrik unterzubringen waren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ahl stehen folgend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ATEGIE WE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r Strategie f�r Wei�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box. Diese Strategie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ung von -&gt; "DEMO"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ATEGIE SCHWA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r Strategie f�r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ls Dateiauswahlbox. Diese Strategie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ung von -&gt; "DEMO"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IEL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Spielernamens f�r "Wei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ls Dateiauswahlbox zur Verwendung im -&gt; "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" - Modus. Der Name, der hier ausgew�hl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gleichfalls bei ausgeschaltetem -&gt; "2 SPIELER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s als Spielernam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IEL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Spielernamens f�r "Schwar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ls Dateiauswahlbox zur Verwendung im -&gt; "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" - Modus. Der hier ausgew�hlte Name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schlie�lich im -&gt; "2 SPIELER" - Modus 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ORSP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Musikst�ck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vorspann mittels Dateiauswahlbox. Di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nur bei erneutem Programmstart und vorhan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installierter SOUNDBLASTER-Karte Wirkung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"TON" eingeschalte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DENKZ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Musikst�ck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alung der Rechenzeit des Programmes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box. Die �nderung wird bei vorhanden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ter SOUNDBLASTER-Karte sofort wirk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-&gt; "TON"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Musikst�ck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alung w�hrend der Befehlseingab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auswahlbox. Die �nderung wird bei vorhanden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ter SOUNDBLASTER-Karte sofort wirk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-&gt; "TON"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ubt die Auswahl eines Musikst�ck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alung der Siegerehrung am Ende ein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ls Dateiauswahlbox. Die �nderung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handener und installierter SOUNDBLASTER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ort wirksam, sofern -&gt; "TON" eingeschaltet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R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det "DIVERSES" und speichert alle vorgenom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�nnen Sie zwischen 10 Grundspielstufen w�h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stufe gibt an, wieviel Halbz�g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berechnet. Je h�her die Spielstufe, desto l�ng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halb die Bedenkzeit die gleichfalls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en Spielregeln und der Leistung Ihr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aubt den Wechsel zwischen "Koordinaten" und "Numeris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h. die Feldpositionen werden im ersten Fall w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chspiel bekannt mittels den Koordinaten "A1..A8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..H8" und im zweiten Fall mittels Nummern "1..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et. Die Darstellung der Z�ge in der Notations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w�hrend des Papierdruckes richtet sich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 von "NOTATION". Die numerische Notatio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�ber �lteren Versionen dem internationalen 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pa�t (Numerierung der Grundstellung von links o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s unten). Bei Schlagz�gen wird als Zielfel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e Zielfeld und nicht mehr das 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fersteine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nla�t das Programm zur Einengung der Bandbr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fallsgenerators zur Ermittlung des besten Zuges d. 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zur Entscheidungsfindung Z�ge h�herer G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ngezogen. Ma� f�r die Bandbreite ist der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S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nla�t das Programm zur Erweiterung der Bandbr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fallsgenerators zur Ermittlung des besten Zuges d. 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zur Entscheidungsfindung Z�ge geringerer G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ngezogen. Ma� f�r die Bandbreite ist der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r DAME-12 V.4.0 - Vollversion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teien mit dem Suffix *.K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en enthalten Kommentare als ASCII-Text,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i eingeschaltetem Kommentar-Modu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Dateien mit einem beliebigen ASCII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und erweitern, wobei im Interesse eines ordnungsge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s folgendes f�r jede Kommentardatei zu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Jeder Kommentar mu� in einer eigenen Zeile st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as Zeichen '#' wird bei der Kommentarausgab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ernamen des am Zuge befindlichen Spielers ersetzt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'#' beliebig oft einse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incl. vor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ernamen nicht l�nger als eine 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sbewertung verschiedene Kommentardateien als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GUT.KMT,         wenn das Programm besse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SIEG.KMT,        wenn das Programm auf Gewin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SCHLECHT.KMT,    wenn das Programm schlechte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VERLUST.KMT,     wenn das Programm auf Verlust 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s Problem nur beheben, in dem Sie sich bei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Zweifelsfalle werde ich gerne versuchen Ihnen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zu besorgen, wenn Sie mir die Adress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traten beim Test auf EGA-Karten unsch�ne 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die nach Entfernen des Maustreibers bzw. Ersetz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ktuelle Version des 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etreiben das Programm von einer schreib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-12 versucht nach Ende eine Konfigurationsdatei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eitert am Schreibschu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lfe schafft hier die Beseitigung des Schreibschutz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des Programmes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untime error 001 beim Starte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iegt ein Fehler in der Konfigurationsdatei "DAME12.CFG"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Sie diese Datei, wonach sich DAME-12 V.4.0 zun�ch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e einstellt. Sie m�ssen nach einem neuerlic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ntsprechenden Hinweis zweimal 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12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en Sie in Ihrer CONFIG.SYS - Datei die Zeile "FILES=20"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- falls bereits eine �hnliche Zeile existiert - erh�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rt X in "FILES=X" um ca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Sie die so ge�nderte CONFIG.SYS - Datei ab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eschieht mit dem DOS-Befehl "GRAFTABL 437", den S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in die AUTOEXEC.BAT - Datei 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f�r registrierte Kunden innerhalb 24 Stund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tandung untersucht und behoben, sofer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Systems (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DAM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r vollzogenen Aktion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 (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Anwend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